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0"/>
          <w:lang w:val="uk-UA"/>
        </w:rPr>
        <w:drawing>
          <wp:inline distT="0" distB="0" distL="0" distR="0">
            <wp:extent cx="57658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5"/>
        <w:ind w:left="1008" w:right="0" w:hanging="1008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рада</w:t>
      </w:r>
    </w:p>
    <w:p>
      <w:pPr>
        <w:pStyle w:val="Heading2"/>
        <w:ind w:left="576" w:right="0" w:hanging="576"/>
        <w:rPr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9781"/>
        </w:tabs>
        <w:suppressAutoHyphens w:val="true"/>
        <w:bidi w:val="0"/>
        <w:ind w:left="0"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06.2017 </w:t>
        <w:tab/>
        <w:tab/>
        <w:tab/>
        <w:tab/>
        <w:tab/>
        <w:tab/>
        <w:tab/>
        <w:tab/>
        <w:tab/>
        <w:tab/>
      </w:r>
      <w:bookmarkStart w:id="0" w:name="%25252525D1%2525252581%25252525D0%252525"/>
      <w:r>
        <w:rPr>
          <w:bCs/>
          <w:sz w:val="28"/>
          <w:szCs w:val="28"/>
        </w:rPr>
        <w:t xml:space="preserve">№ </w:t>
      </w:r>
      <w:bookmarkEnd w:id="0"/>
      <w:r>
        <w:rPr>
          <w:bCs/>
          <w:sz w:val="28"/>
          <w:szCs w:val="28"/>
        </w:rPr>
        <w:t>7</w:t>
      </w:r>
    </w:p>
    <w:p>
      <w:pPr>
        <w:pStyle w:val="TextBody"/>
        <w:tabs>
          <w:tab w:val="left" w:pos="6237" w:leader="none"/>
          <w:tab w:val="left" w:pos="8100" w:leader="none"/>
          <w:tab w:val="left" w:pos="9781" w:leader="none"/>
        </w:tabs>
        <w:ind w:left="0" w:right="543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енерального</w:t>
      </w:r>
    </w:p>
    <w:p>
      <w:pPr>
        <w:pStyle w:val="Normal"/>
        <w:ind w:left="0" w:right="850" w:hanging="0"/>
        <w:rPr>
          <w:sz w:val="23"/>
          <w:szCs w:val="23"/>
          <w:lang w:val="uk-UA"/>
        </w:rPr>
      </w:pPr>
      <w:r>
        <w:rPr>
          <w:sz w:val="28"/>
          <w:szCs w:val="28"/>
          <w:lang w:val="uk-UA"/>
        </w:rPr>
        <w:t>плану міста Мелітополя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енеральний пл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є основним видом містобудівної документації                            на місцевому рівні, призначений для обґрунтування довгострокової стратегії планування та забудови території міста.</w:t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ий план м. Мелітополя розроблений </w:t>
      </w:r>
      <w:r>
        <w:rPr>
          <w:color w:val="000000"/>
          <w:sz w:val="28"/>
          <w:szCs w:val="28"/>
          <w:lang w:val="uk-UA"/>
        </w:rPr>
        <w:t>ДП Український           державний науково-дослідний інститут проектування міст “Діпромісто”                                 ім. Ю.М. Білоконя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>на замовлення виконавчого комітету Мелітопольської             міської ради згідно з договором від 27.10.2011 № 651-01-2011 відповідно до вимог ДБН Б.1.1-15:2012 «Склад та зміст генерального плану населеного пункту», пройшов громадське обговорення з 13.04.2016 по 13.05.2016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та експертизу             державного підприємства «Укрдержбудекспертиза»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і матеріали генерального плану було розглянуто:</w:t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2.11.2013  на робочій нараді з питання виконання розпорядження          голови обласної державної адміністрації від 18.02.2013 № 70 «Про                      затвердження заходів щодо планування територій Запорізької області на 2013 рік» за участю розробника генерального плану м. Мелітополь Українського </w:t>
      </w:r>
      <w:r>
        <w:rPr>
          <w:color w:val="000000"/>
          <w:sz w:val="28"/>
          <w:szCs w:val="28"/>
          <w:lang w:val="uk-UA"/>
        </w:rPr>
        <w:t>державний науково-дослідний інститут проектування міст “Діпромісто”                      ім. Ю.М. Білоконя з проблемних питань розробки генерального плану                      м. Мелітополь;</w:t>
      </w:r>
    </w:p>
    <w:p>
      <w:pPr>
        <w:pStyle w:val="Normal"/>
        <w:ind w:left="0" w:right="0" w:firstLine="993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архітектурно-містобудівною радою 20.12.2012, 19.03.2013, 13.08.2015, 22.04.2016;</w:t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 xml:space="preserve">погоджувальною комісією щодо розгляду зауважень та пропозицій  після проведення громадських слухань  </w:t>
      </w:r>
      <w:r>
        <w:rPr>
          <w:color w:val="000000"/>
          <w:sz w:val="28"/>
          <w:szCs w:val="28"/>
          <w:lang w:val="uk-UA" w:eastAsia="uk-UA"/>
        </w:rPr>
        <w:t xml:space="preserve">09.09.2016, 14.09.2016, </w:t>
      </w:r>
      <w:r>
        <w:rPr>
          <w:sz w:val="28"/>
          <w:szCs w:val="28"/>
          <w:lang w:val="uk-UA"/>
        </w:rPr>
        <w:t>04.11.2016.</w:t>
      </w:r>
    </w:p>
    <w:p>
      <w:pPr>
        <w:pStyle w:val="Normal"/>
        <w:spacing w:before="0" w:after="0"/>
        <w:ind w:left="0" w:right="0" w:firstLine="993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експертним звітом державного підприємства  «Укрдержбудекспертиза» від 13.01.2017 № 00-1843-16/МД «містобудівна документація «Генеральний план м. Мелітополь Запорізької області» в цілому відповідає </w:t>
      </w:r>
    </w:p>
    <w:p>
      <w:pPr>
        <w:pStyle w:val="Normal"/>
        <w:spacing w:before="0" w:after="0"/>
        <w:ind w:left="0" w:right="0" w:firstLine="99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993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ству, будівельним нормам, державним стандартам і правилам, але не вирішені наступні загальні питання: </w:t>
      </w:r>
    </w:p>
    <w:p>
      <w:pPr>
        <w:pStyle w:val="Normal"/>
        <w:spacing w:before="0" w:after="0"/>
        <w:ind w:left="0" w:right="0" w:firstLine="993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о до п.7 ст.17 Закону України «Про регулювання містобудівної діяльності» надати на експертизу листи щодо узгодження проекту </w:t>
      </w:r>
      <w:r>
        <w:rPr>
          <w:color w:val="000000"/>
          <w:sz w:val="28"/>
          <w:szCs w:val="28"/>
          <w:lang w:val="uk-UA"/>
        </w:rPr>
        <w:t>містобудівної документації з органами місцевого самоврядування, що представляють інтереси суміжних територіальних громад з метою врегулювання питань           планування територій у приміській зоні;</w:t>
      </w:r>
    </w:p>
    <w:p>
      <w:pPr>
        <w:pStyle w:val="Normal"/>
        <w:spacing w:before="0" w:after="0"/>
        <w:ind w:left="0" w:right="0" w:firstLine="993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 зв’язку із збільшенням території м. Мелітополя на розрахунковий строк необхідно надати лист-згоду </w:t>
      </w:r>
      <w:r>
        <w:rPr>
          <w:sz w:val="28"/>
          <w:szCs w:val="28"/>
          <w:lang w:val="uk-UA"/>
        </w:rPr>
        <w:t xml:space="preserve">районної державної адміністрації на                   включення у перспективну межу міста території суміжних населених пунктів (ст. 11 Закону України «Про основи містобудування»). </w:t>
      </w:r>
    </w:p>
    <w:p>
      <w:pPr>
        <w:pStyle w:val="Normal"/>
        <w:ind w:left="0" w:right="0" w:firstLine="993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містобудівну документацію «Генеральний план                        м. Мелітополь Запорізької області», враховуючи результати його розгляду                постійною депутатською комісією з питань архітектури, будівництва, транспорту та зв’язку (протоколи від 30.01.2017 № 2, 13.03.2017 № 3), беручи до уваги                наступне:</w:t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проектні пропозиції щодо зміни меж міста не обмежують прав                     суміжних територіальних громад і не тягнуть за собою призупинення права власності  або права користування  земельними ділянками сільськими радами або зміни їх адміністративно-територіальних меж до моменту вилучення                  (викупу) земельних ділянок у встановленому законом порядку;</w:t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наступного часу відсутній спільний нормативно-правовий акт               центрального органу виконавчої влади з питань будівництва, містобудування і архітектури і центрального органу виконавчої влади з питань земельних ресурсів, що повинен визначати склад, зміст і порядок узгодження містобудівної документації,  до складу якого входить документація щодо землеустрою;</w:t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енеральний  план м. Мелітополя розроблений і  відкоригований             до набуття  чинності Закону України «Про регулювання містобудівної діяльності», яким встановлена необхідність розробки плану земельно-господарського устрою міста у складі генерального плану; </w:t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цілому відповідність законодавству, будівельним нормам, державним стандартам і правилам, про що зазначено в експертному звіті державного підприємства «Укрдержбудекспертиза» від 13.01.2017 № 00-1843-16/МД,</w:t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інтересів територіальної громади міста Мелітополя та керуючись ст.17 Закону України «Про регулювання містобудівної діяльності», «Про основи містобудування», ст. 26, 59 Закону України «Про місцеве самоврядування в Україні», ст. 12, 173, 175, 183 Земельного кодексу України, ст.ст. 19, 25 Закону України «Про землеустрій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20"/>
          <w:tab w:val="left" w:pos="1134" w:leader="none"/>
        </w:tabs>
        <w:ind w:left="0"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</w:rPr>
        <w:t xml:space="preserve">В И Р І Ш И Л А: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тобудівну документацію: «Генеральний план м. Мелітополь Запорізької області», «План зонування м. Мелітополя», «Історико-</w:t>
      </w:r>
    </w:p>
    <w:p>
      <w:pPr>
        <w:pStyle w:val="Normal"/>
        <w:ind w:left="0" w:righ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ний опорний план», розроблену </w:t>
      </w:r>
      <w:r>
        <w:rPr>
          <w:color w:val="000000"/>
          <w:sz w:val="28"/>
          <w:szCs w:val="28"/>
          <w:lang w:val="uk-UA"/>
        </w:rPr>
        <w:t>ДП Український державний науково-дослідний інститут проектування міст “Діпромісто” ім. Ю.М. Білоко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становлення (зміни) меж м. Мелітополя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підприємства, їх об’єднання, установи та організації, незалежно від форм власності, які здійснюють проектування, роботи з будівництва, реконструкції та капітального ремонту, здійснюють окремі види господарської діяльності у будівництві та землекористуванні, дотримуватись положень містобудівної документації міста Мелітополя згідно з чинним законодавством України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, що втратив чинність, генеральний план розвитку міста, затверджений рішенням виконкому Запорізької обласної ради депутатів трудящих від 27.08.1969 № 445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                      депутатську комісію з  питань архітектури, будівництва, транспорту, зв'язку та регуляторної політики.</w:t>
      </w:r>
    </w:p>
    <w:p>
      <w:pPr>
        <w:pStyle w:val="Normal"/>
        <w:ind w:left="0" w:right="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С.А. Мінько  </w:t>
      </w:r>
    </w:p>
    <w:p>
      <w:pPr>
        <w:pStyle w:val="Style14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О.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сперс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0" w:right="50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0" w:right="50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0" w:right="50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 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0" w:right="50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архітектури, будівництва, транспорту, зв'язку та регуляторної політики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С.О. Касярум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0" w:right="500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"/>
        <w:ind w:left="0" w:right="-5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діяльності виконавчих органів ради                                       Г.Г. Камлик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86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правління правового забезпечення                    М.С. Гринько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Л.С. Захарова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237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ind w:left="576" w:right="0" w:hanging="576"/>
      <w:jc w:val="center"/>
      <w:outlineLvl w:val="1"/>
    </w:pPr>
    <w:rPr>
      <w:b/>
      <w:bCs/>
      <w:sz w:val="28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left" w:pos="720" w:leader="none"/>
        <w:tab w:val="left" w:pos="3119" w:leader="none"/>
        <w:tab w:val="left" w:pos="4860" w:leader="none"/>
      </w:tabs>
      <w:suppressAutoHyphens w:val="true"/>
      <w:ind w:left="0" w:right="-6" w:hanging="0"/>
      <w:outlineLvl w:val="2"/>
    </w:pPr>
    <w:rPr>
      <w:color w:val="000000"/>
      <w:sz w:val="28"/>
      <w:szCs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uppressAutoHyphens w:val="true"/>
      <w:ind w:left="1008" w:right="0" w:hanging="1008"/>
      <w:jc w:val="center"/>
      <w:outlineLvl w:val="4"/>
    </w:pPr>
    <w:rPr>
      <w:b/>
      <w:sz w:val="32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  <w:suppressAutoHyphens w:val="true"/>
      <w:ind w:left="0" w:right="5004" w:hanging="0"/>
      <w:jc w:val="both"/>
    </w:pPr>
    <w:rPr>
      <w:szCs w:val="24"/>
      <w:lang w:val="uk-UA"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lang w:val="uk-UA"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3:00Z</dcterms:created>
  <dc:creator>Андрей</dc:creator>
  <dc:description/>
  <dc:language>en-US</dc:language>
  <cp:lastModifiedBy>Пользователь Windows</cp:lastModifiedBy>
  <cp:lastPrinted>2017-06-06T11:44:00Z</cp:lastPrinted>
  <dcterms:modified xsi:type="dcterms:W3CDTF">2017-06-08T10:56:00Z</dcterms:modified>
  <cp:revision>12</cp:revision>
  <dc:subject/>
  <dc:title>                                     МАРІУПОЛЬСЬКА МІСЬКА РАДА</dc:title>
</cp:coreProperties>
</file>